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OCIATION LES PANIERS MARSEILLA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TRAT D’ENGAGEMENT  « FLEURS »</w:t>
      </w:r>
    </w:p>
    <w:p>
      <w:pPr>
        <w:pStyle w:val="Normal"/>
        <w:jc w:val="center"/>
        <w:rPr/>
      </w:pPr>
      <w:r>
        <w:rPr>
          <w:b/>
          <w:bCs/>
          <w:sz w:val="22"/>
        </w:rPr>
        <w:t>SAISON mai 2020-septembre 202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Entre l’adhérent des Paniers Marseillais et GAEC floral, « Fleurs de pays du Verdon »</w:t>
      </w:r>
    </w:p>
    <w:p>
      <w:pPr>
        <w:pStyle w:val="TextBody"/>
        <w:rPr/>
      </w:pPr>
      <w:r>
        <w:rPr/>
        <w:t>Nous, soussignés Lydia et Olivier COINCE, producteurs de fleurs en Agriculture Biologique (organisme certificateur : Ecocert licence n°116171/12p)</w:t>
      </w:r>
    </w:p>
    <w:p>
      <w:pPr>
        <w:pStyle w:val="Normal"/>
        <w:jc w:val="both"/>
        <w:rPr/>
      </w:pPr>
      <w:r>
        <w:rPr/>
        <w:t>N° Siret  844 734 244 00016</w:t>
      </w:r>
    </w:p>
    <w:p>
      <w:pPr>
        <w:pStyle w:val="Normal"/>
        <w:jc w:val="both"/>
        <w:rPr/>
      </w:pPr>
      <w:r>
        <w:rPr/>
        <w:t xml:space="preserve">Sis Plaine de Gourbillane 04500 ROUMOUL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fournir régulièrement, selon la formule choisie, les bouquets de fleurs cultivées par nos soins, au prix de 10.40 € le bouquet, au signataire de ce contr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respecter la charte de l’Association « Les Paniers Marseillais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 soussigné(e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 ……………………………………………. Prénom ……………………………………..</w:t>
      </w:r>
    </w:p>
    <w:p>
      <w:pPr>
        <w:pStyle w:val="Normal"/>
        <w:spacing w:lineRule="auto" w:line="360"/>
        <w:rPr/>
      </w:pPr>
      <w:r>
        <w:rPr/>
        <w:t>Adresse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él. ……………………………….. e-mail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de distribution : Plaine du Mo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engage à prendre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♦ </w:t>
      </w:r>
      <w:r>
        <w:rPr>
          <w:b/>
          <w:bCs/>
          <w:color w:val="000000"/>
        </w:rPr>
        <w:t>1 contrat de</w:t>
      </w:r>
      <w:r>
        <w:rPr>
          <w:b/>
          <w:bCs/>
        </w:rPr>
        <w:t xml:space="preserve"> 5 mois</w:t>
      </w:r>
      <w:r>
        <w:rPr/>
        <w:t>, de mai 2020 à septembre 2020 avec 5 bouquets de fleurs pour un montant de 52 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hoisis le paie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‬ </w:t>
      </w:r>
      <w:r>
        <w:rPr/>
        <w:t>par chèque : 1 de 52€ ou 2 de 26€  libellé(s) à l’ordre de « GAEC floral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‬ </w:t>
      </w:r>
      <w:r>
        <w:rPr/>
        <w:t>par virement : 52€ ou 26€ en mai et 26€ en juillet 2020</w:t>
      </w:r>
    </w:p>
    <w:p>
      <w:pPr>
        <w:pStyle w:val="Normal"/>
        <w:jc w:val="both"/>
        <w:rPr/>
      </w:pPr>
      <w:r>
        <w:rPr/>
        <w:tab/>
        <w:tab/>
        <w:t>Iban : FR76 1680 7001 8636 3727 3321 416</w:t>
      </w:r>
    </w:p>
    <w:p>
      <w:pPr>
        <w:pStyle w:val="Normal"/>
        <w:jc w:val="both"/>
        <w:rPr/>
      </w:pPr>
      <w:r>
        <w:rPr/>
        <w:tab/>
        <w:tab/>
      </w:r>
      <w:r>
        <w:rPr>
          <w:shd w:fill="00FF00" w:val="clear"/>
        </w:rPr>
        <w:t>Intitulé à remplir :  « fleur, PDM, nom du contractan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ivraison aura lieu à Marseille en moyenne une fois par mois. J’en serai averti(e) par le référent « Fleurs » de mon Panier, France 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eille le …………………………….. 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adhérent                                                   Signature des produc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6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21:00Z</dcterms:created>
  <dc:creator>Principal</dc:creator>
  <dc:description/>
  <cp:keywords/>
  <dc:language>en-US</dc:language>
  <cp:lastModifiedBy>Yves Monique Delord</cp:lastModifiedBy>
  <cp:lastPrinted>2012-02-28T15:09:00Z</cp:lastPrinted>
  <dcterms:modified xsi:type="dcterms:W3CDTF">2020-05-06T00:21:00Z</dcterms:modified>
  <cp:revision>2</cp:revision>
  <dc:subject/>
  <dc:title>                                 ASSOCIATION LES PANIERS MARSEILLAIS </dc:title>
</cp:coreProperties>
</file>