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Comment se rendre chez le clan Pér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utant que faire se peut, co-voiturer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ortir de Marseille en direction d’Arle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près avoir dépassé Arles Prendre la sortie St Gille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rrivé à St Gilles  et une fois le pont passé, prendre à droite la direction de Beaucaire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Apercevoir sur la droite, après être sorti de St Gilles, un pépiniériste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Ensuite assez rapidement, repérer sur la gauche un mur en parpaing et prendre la petite route qui passe au ras de ce mur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près environ 100m, apercevoir 3 ou 4 poubelles classiques, les sœurs jumelles des poubelles marseillaises, et prendre le chemin qui part immédiatement au dos de ces poubelles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rriver à un ensemble de bâtiments, les contourner en les laissant sur la gauche et apercevoir les serres, continuer jusqu’à rencontrer quelqu’un, ce sera  là 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cun apporte son piknik et un petit quelque chose pour la collectivité. Les courageux qui arriveront suffisamment tôt pourront soit désherber soit planter quelques uns des milliers de plants à mettre en terre, soit les deu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15:00Z</dcterms:created>
  <dc:creator>FUNA</dc:creator>
  <dc:description/>
  <cp:keywords/>
  <dc:language>en-US</dc:language>
  <cp:lastModifiedBy>FUNA</cp:lastModifiedBy>
  <dcterms:modified xsi:type="dcterms:W3CDTF">2009-09-11T15:33:00Z</dcterms:modified>
  <cp:revision>2</cp:revision>
  <dc:subject/>
  <dc:title>      Comment se rendre chez le clan Péré</dc:title>
</cp:coreProperties>
</file>