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ontrat Pommes / Poires / Jus de Fruit / Compotes...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</w:t>
      </w:r>
      <w:r>
        <w:rPr>
          <w:b/>
        </w:rPr>
        <w:t>Philippe Bilocq, arboriculteur bio</w:t>
      </w:r>
      <w:r>
        <w:rPr/>
        <w:t xml:space="preserve"> , à la Ferme St André, Chemin des Gandières,</w:t>
      </w:r>
    </w:p>
    <w:p>
      <w:pPr>
        <w:pStyle w:val="Normal"/>
        <w:rPr/>
      </w:pPr>
      <w:r>
        <w:rPr/>
        <w:t>05110 La Saulce.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>L'adhérent des Paniers Marseill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Philippe Bilocq s'engage à fournir à l'adhérent et sur sa demande, les produits cultivés sur son exploitation ou transformés selon les procédés de la transformation biologique, pendant la saison </w:t>
      </w:r>
      <w:r>
        <w:rPr>
          <w:b/>
          <w:sz w:val="32"/>
        </w:rPr>
        <w:t>2016-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adhérent  M ……………………………………adhérent du Panier de LA PLAINE DU MONT, à Marse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, pendant la saiso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it une caisse de pommes ou poires  de 11kgs, ou un plateau de 8 kgs</w:t>
      </w:r>
    </w:p>
    <w:p>
      <w:pPr>
        <w:pStyle w:val="Normal"/>
        <w:rPr/>
      </w:pPr>
      <w:r>
        <w:rPr/>
        <w:t>-soit un carton de jus de fruits</w:t>
      </w:r>
    </w:p>
    <w:p>
      <w:pPr>
        <w:pStyle w:val="Normal"/>
        <w:rPr/>
      </w:pPr>
      <w:r>
        <w:rPr/>
        <w:t>-soit un carton de ci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te commande est contractuelle et payable à l'engagement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it à ……………….. date…………………………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534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1:00Z</dcterms:created>
  <dc:creator>Office 2004</dc:creator>
  <dc:description/>
  <dc:language>en-US</dc:language>
  <cp:lastModifiedBy>mlallement</cp:lastModifiedBy>
  <dcterms:modified xsi:type="dcterms:W3CDTF">2016-09-19T16:11:00Z</dcterms:modified>
  <cp:revision>2</cp:revision>
  <dc:subject/>
  <dc:title>Contrat Pommes/Poires/Jus de Fruit/Compotes</dc:title>
</cp:coreProperties>
</file>