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85725</wp:posOffset>
            </wp:positionV>
            <wp:extent cx="5033645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0" r="-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</w:tblGrid>
      <w:tr>
        <w:trPr/>
        <w:tc>
          <w:tcPr>
            <w:tcW w:w="5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ntrat de partenariat solidaire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ntre l'adhérent des Paniers Marseillais (PAMA) 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Christian Ray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4 octobre – 17 décembre 2021 (6 distributions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ristian Raynal, arboriculteur, représentant La Fougasse de Pierrette situé 538 Chemin de Charenton 30800 SAINT GILLES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pose des grenades, d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eux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ariétés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Wonderful et Mollar Elc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ssus de sa production,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barquette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4 grena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4,9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€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barquet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’engage à fournir à l'adhérent 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anier Marseillais « ….............................. »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s grena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ertifiées en Agriculture Biolog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dans la limite de sa production. En cas d'aléas, le producteur propose de fournir ses jus de grenade pour compenser l'annulation de la livraison des caissettes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frui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’engage à les livrer sur Marseille en même temps que la distribution des paniers de légume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fois sur la sais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emaines les 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04, 18 octobre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01, 15, 29 nov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 décemb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hère et respecte la Charte et les Statuts des Paniers Marseill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'adhérent des PAMA 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'engage à commander au moins 1 barquette de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grena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chacune des 6 distributions (si plus, préciser combien : …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'engage à s'acquitter du règlement, au moment de la signature du contra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6 x 4,90 = 29,40 €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it par chèque à l'ordre de « La Fougasse de Pierrette »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par virement à l'</w:t>
      </w:r>
      <w:r>
        <w:rPr>
          <w:rFonts w:cs="Times New Roman" w:ascii="Times New Roman" w:hAnsi="Times New Roman"/>
          <w:sz w:val="24"/>
        </w:rPr>
        <w:t xml:space="preserve">IBAN </w:t>
      </w:r>
      <w:r>
        <w:rPr>
          <w:rFonts w:cs="Times New Roman" w:ascii="Times New Roman" w:hAnsi="Times New Roman"/>
          <w:sz w:val="24"/>
          <w:shd w:fill="FFFFFF" w:val="clear"/>
        </w:rPr>
        <w:t>FR76 1350 6100 0011 8916 9600 13</w:t>
      </w:r>
      <w:r>
        <w:rPr/>
        <w:br/>
      </w:r>
      <w:r>
        <w:rPr>
          <w:rFonts w:cs="Times New Roman" w:ascii="Times New Roman" w:hAnsi="Times New Roman"/>
          <w:sz w:val="24"/>
          <w:shd w:fill="FFFFFF" w:val="clear"/>
        </w:rPr>
        <w:t>BIC AGRIFRPP83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bellé « Paniers Marseillais-nom de votre Panier de quartier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'engage à partager les risques climatiques sur les récoltes, en acceptant que son panier soit plus petit ou moins diversifié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'engage à venir chercher son colis ou à le faire récupérer par une connaissance. S'il ne le fait pas, ce colis ne sera ni remplacé ni échangé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erci de bien penser à ramener la barquette à chaque distribu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 en deux exemplaires, à Marseille, le …..........................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gnature du Producteur</w:t>
        <w:tab/>
        <w:tab/>
        <w:tab/>
        <w:tab/>
        <w:tab/>
        <w:t>Signature de l'Adhérent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color w:val="000000"/>
        <w:lang w:val="fr-FR" w:eastAsia="fr-FR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lang w:eastAsia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4"/>
        <w:lang w:eastAsia="fr-F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shd w:fill="auto" w:val="clear"/>
      <w:lang w:val="fr-FR" w:eastAsia="fr-F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shd w:fill="auto" w:val="clear"/>
      <w:lang w:eastAsia="fr-FR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  <w:shd w:fill="auto" w:val="clear"/>
      <w:lang w:eastAsia="fr-FR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3:00Z</dcterms:created>
  <dc:creator>Utilisateur</dc:creator>
  <dc:description/>
  <cp:keywords/>
  <dc:language>en-US</dc:language>
  <cp:lastModifiedBy>Yves Delord</cp:lastModifiedBy>
  <dcterms:modified xsi:type="dcterms:W3CDTF">2021-09-20T16:13:00Z</dcterms:modified>
  <cp:revision>2</cp:revision>
  <dc:subject/>
  <dc:title/>
</cp:coreProperties>
</file>