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02" w:type="dxa"/>
        <w:jc w:val="left"/>
        <w:tblInd w:w="3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</w:tblGrid>
      <w:tr>
        <w:trPr/>
        <w:tc>
          <w:tcPr>
            <w:tcW w:w="56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ntrat de partenariat solidair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Grenades et jus de gren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443990</wp:posOffset>
            </wp:positionV>
            <wp:extent cx="1914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hristian Raynal, arboriculteur, représentant La Fougasse de Pierrette situé 538 Chemin de Charenton 30800 SAINT GILLES - 06 17 52 23 37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pose des grenade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certifiées en Agriculture Biolog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e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eux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ariétés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Wonderful et Mollar Elc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), en barquettes de 4 grenades à 6 €, et en jus à 6€ la bouteille d’un litre, dans la limite de sa production. En cas d'aléas, il fournira ses jus de grenade pour compenser l'annulation de la livraison des caissettes de fruit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’engage à les livrer sur Marseille en même temps que la distribution des paniers de légumes, les semaines des 24 et 31 octobre ; 7, 14, 21 et 28 novembre ; 05 et 12 décemb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hère et respecte la Charte et les Statuts des Paniers Marseill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L'adhérent des Paniers Marseillais 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'engage à commander au moins 1 barquette à 4 distributions parmi les dates possib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'engage à s'acquitter du règlement, au moment de la signature du contrat (commande minimum : 6€ X 4 distributions = 24€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chèque à l'ordre de « La Fougasse de Pierrette »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Paragraphedeliste"/>
        <w:jc w:val="both"/>
        <w:rPr/>
      </w:pPr>
      <w:r>
        <w:rPr/>
      </w:r>
    </w:p>
    <w:tbl>
      <w:tblPr>
        <w:tblW w:w="11037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67"/>
        <w:gridCol w:w="1010"/>
        <w:gridCol w:w="989"/>
        <w:gridCol w:w="989"/>
        <w:gridCol w:w="991"/>
        <w:gridCol w:w="1063"/>
        <w:gridCol w:w="974"/>
        <w:gridCol w:w="1047"/>
        <w:gridCol w:w="113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ANDES </w:t>
            </w:r>
            <w:r>
              <w:rPr>
                <w:bCs/>
              </w:rPr>
              <w:t>(précisez les quantité</w:t>
            </w:r>
            <w:r>
              <w:rPr/>
              <w:t xml:space="preserve">s de barquettes souhaitées à chaque distribution) </w:t>
            </w:r>
            <w:r>
              <w:rPr>
                <w:bCs/>
              </w:rPr>
              <w:t>aux distributions des semaines :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-129" w:hanging="0"/>
              <w:jc w:val="both"/>
              <w:rPr/>
            </w:pPr>
            <w:r>
              <w:rPr/>
              <w:t>du 24/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both"/>
              <w:rPr/>
            </w:pPr>
            <w:r>
              <w:rPr/>
              <w:t>du 31/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/>
            </w:pPr>
            <w:r>
              <w:rPr/>
              <w:t>du 07/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/>
            </w:pPr>
            <w:r>
              <w:rPr/>
              <w:t>du 14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/>
              <w:t>du 21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u 28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/>
            </w:pPr>
            <w:r>
              <w:rPr/>
              <w:t>du 05/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du 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UX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quet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 fruits - 6€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uteilles de j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 L - 6€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U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'engage à partager les risques climatiques sur les récoltes, en acceptant que son panier soit plus petit ou moins diversifié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'engage à venir chercher son colis ou à le faire récupérer par une connaissance. S'il ne le fait pas, ce colis ne sera ni remplacé ni échangé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Merci de bien penser à ramener la barquette à chaque distributio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t en deux exemplaires, à Marseille, le ….......................... 202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gnature du Producteur</w:t>
        <w:tab/>
        <w:tab/>
        <w:tab/>
        <w:tab/>
        <w:tab/>
        <w:t>Signature de l'Adhérent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142875</wp:posOffset>
            </wp:positionV>
            <wp:extent cx="1259840" cy="11150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4"/>
        <w:color w:val="000000"/>
        <w:lang w:val="fr-FR" w:eastAsia="fr-FR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4"/>
        <w:lang w:eastAsia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hd w:fill="auto" w:val="clear"/>
        <w:szCs w:val="24"/>
        <w:lang w:eastAsia="fr-F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shd w:fill="auto" w:val="clear"/>
      <w:lang w:val="fr-FR" w:eastAsia="fr-FR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shd w:fill="auto" w:val="clear"/>
      <w:lang w:eastAsia="fr-FR"/>
    </w:rPr>
  </w:style>
  <w:style w:type="character" w:styleId="WW8Num2z1">
    <w:name w:val="WW8Num2z1"/>
    <w:qFormat/>
    <w:rPr>
      <w:rFonts w:ascii="Courier New" w:hAnsi="Courier New" w:cs="Courier New"/>
      <w:sz w:val="20"/>
      <w:szCs w:val="24"/>
      <w:shd w:fill="auto" w:val="clear"/>
      <w:lang w:eastAsia="fr-FR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8:00Z</dcterms:created>
  <dc:creator>Utilisateur</dc:creator>
  <dc:description/>
  <cp:keywords/>
  <dc:language>en-US</dc:language>
  <cp:lastModifiedBy>Yves Delord</cp:lastModifiedBy>
  <dcterms:modified xsi:type="dcterms:W3CDTF">2022-09-21T12:48:00Z</dcterms:modified>
  <cp:revision>2</cp:revision>
  <dc:subject/>
  <dc:title/>
</cp:coreProperties>
</file>