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8"/>
          <w:szCs w:val="27"/>
          <w:lang w:bidi="fr-FR"/>
        </w:rPr>
        <w:t>"Contrat Nectar d’abricot" du Panier de la plaine du mo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7"/>
          <w:lang w:bidi="fr-FR"/>
        </w:rPr>
      </w:pPr>
      <w:r>
        <w:rPr>
          <w:rFonts w:cs="Verdana" w:ascii="Verdana" w:hAnsi="Verdana"/>
          <w:b/>
          <w:bCs/>
          <w:color w:val="000000"/>
          <w:sz w:val="28"/>
          <w:szCs w:val="27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Loic Péré, </w:t>
      </w:r>
      <w:r>
        <w:rPr>
          <w:rFonts w:cs="Verdana" w:ascii="Verdana" w:hAnsi="Verdana"/>
          <w:color w:val="000000"/>
          <w:szCs w:val="19"/>
          <w:lang w:bidi="fr-FR"/>
        </w:rPr>
        <w:t xml:space="preserve">agriculteur, domicilié à Saint-Gilles (30) s’engage à fournir une fois par mois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des bouteilles de NECTAR D’ABRICOT biologique les 19/09, 17/10, 14/11 et 19/12.                                                            Le prix étant fixé à 3 euro la bouteille d’1 litre et 16,50 euro le carton de 6 bouteil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Coordonnées complètes de l’adhérent(e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Nom et prénom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....................... ..... 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Adresse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Mail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@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tél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............. ..... 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Commande, règlement et livraison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>- livraison 1 fois par mois devant  « La baleine qui dit vague » sur le cours Julien de 19h à 20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19"/>
          <w:lang w:bidi="fr-FR"/>
        </w:rPr>
        <w:t xml:space="preserve">- par bouteille d’1 litre ou par carton de 6 bouteilles (possibilité de commander plusieurs lots par mois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19"/>
          <w:lang w:bidi="fr-FR"/>
        </w:rPr>
        <w:t xml:space="preserve">- régler par chèque uniquement, à l'ordre de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Loic Péré</w:t>
      </w:r>
      <w:r>
        <w:rPr>
          <w:rFonts w:cs="Verdana" w:ascii="Verdana" w:hAnsi="Verdana"/>
          <w:color w:val="000000"/>
          <w:szCs w:val="19"/>
          <w:lang w:bidi="fr-FR"/>
        </w:rPr>
        <w:t xml:space="preserve">, </w:t>
      </w:r>
      <w:r>
        <w:rPr>
          <w:rFonts w:cs="Verdana" w:ascii="Verdana" w:hAnsi="Verdana"/>
          <w:b/>
          <w:color w:val="000000"/>
          <w:szCs w:val="19"/>
          <w:lang w:bidi="fr-FR"/>
        </w:rPr>
        <w:t>le mercredi 12 septembre auprès de Stéphan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color w:val="000000"/>
          <w:szCs w:val="19"/>
          <w:lang w:bidi="fr-FR"/>
        </w:rPr>
        <w:t xml:space="preserve">(tel 06 09 44 63 05  et mail </w:t>
      </w:r>
      <w:hyperlink r:id="rId2">
        <w:r>
          <w:rPr>
            <w:rStyle w:val="InternetLink"/>
            <w:rFonts w:cs="Verdana" w:ascii="Verdana" w:hAnsi="Verdana"/>
            <w:b/>
            <w:szCs w:val="19"/>
            <w:lang w:bidi="fr-FR"/>
          </w:rPr>
          <w:t>st.barthe@laposte.net</w:t>
        </w:r>
      </w:hyperlink>
      <w:r>
        <w:rPr>
          <w:rFonts w:cs="Verdana" w:ascii="Verdana" w:hAnsi="Verdana"/>
          <w:b/>
          <w:color w:val="000000"/>
          <w:szCs w:val="19"/>
          <w:lang w:bidi="fr-FR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Cs w:val="19"/>
          <w:lang w:bidi="fr-FR"/>
        </w:rPr>
      </w:pPr>
      <w:r>
        <w:rPr>
          <w:rFonts w:cs="Verdana" w:ascii="Verdana" w:hAnsi="Verdana"/>
          <w:b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19"/>
          <w:lang w:bidi="fr-FR"/>
        </w:rPr>
        <w:t xml:space="preserve">L’adhérent donne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1 ou plusieurs chèques de</w:t>
        <w:tab/>
        <w:t xml:space="preserve">     euro </w:t>
      </w:r>
      <w:r>
        <w:rPr>
          <w:rFonts w:cs="Verdana" w:ascii="Verdana" w:hAnsi="Verdana"/>
          <w:color w:val="000000"/>
          <w:szCs w:val="19"/>
          <w:lang w:bidi="fr-FR"/>
        </w:rPr>
        <w:t>pour l'ensemble de sa commande et remplit ci-dessous le nombre de lots souhaités par moi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>- mercredi 19/09 : ____bouteille(s) d’1 litre à 3 eu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ab/>
        <w:tab/>
        <w:tab/>
        <w:tab/>
        <w:t xml:space="preserve">  ____carton(s) de 6 bouteilles d’1 litre à 16,5 eur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>- mercredi 17/10 : ____bouteille(s) d’1 litre à 3 eu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ab/>
        <w:tab/>
        <w:tab/>
        <w:tab/>
        <w:t xml:space="preserve"> ____carton(s) de 6 bouteilles d’1 litre à 16,5 eu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>- mercredi 14/11 : ____bouteille(s) d’1 litre à 3 eu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ab/>
        <w:tab/>
        <w:tab/>
        <w:tab/>
        <w:t xml:space="preserve"> ____carton(s) de 6 bouteilles d’1 litre à 16,5 eu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>- mercredi 19/12 : ____bouteille(s) d’1 litre à 3 eu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ab/>
        <w:tab/>
        <w:tab/>
        <w:tab/>
        <w:t xml:space="preserve"> ____carton(s) de 6 bouteilles d’1 litre à 16,5 eu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TOTAL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 xml:space="preserve">Lieu, date et signatu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>L'adhérent(e)</w:t>
        <w:tab/>
        <w:tab/>
        <w:tab/>
        <w:tab/>
        <w:tab/>
        <w:tab/>
        <w:tab/>
        <w:tab/>
        <w:tab/>
        <w:t>Le producteu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.barthe@lapost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37:00Z</dcterms:created>
  <dc:creator>stephanie barthe</dc:creator>
  <dc:description/>
  <cp:keywords/>
  <dc:language>en-US</dc:language>
  <cp:lastModifiedBy>profs</cp:lastModifiedBy>
  <cp:lastPrinted>2012-09-05T17:42:00Z</cp:lastPrinted>
  <dcterms:modified xsi:type="dcterms:W3CDTF">2012-09-05T15:45:00Z</dcterms:modified>
  <cp:revision>3</cp:revision>
  <dc:subject/>
  <dc:title>"Contrat Nectar d’abricot " du Panier de la plaine du mont</dc:title>
</cp:coreProperties>
</file>