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</w:rPr>
      </w:pPr>
      <w:r>
        <w:rPr>
          <w:b/>
        </w:rPr>
        <w:t>Contrat Poissons/fruits de mer du Panier de la plaine du mont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hristophe Cambon est ostréiculteur, conchyliculteur et pêcheur à Mèze (dans l’Hérault, entre les vignes et l’étang de Thau). Il est propriétaire de son bateau « La Tromontane » et pratique une pêche artisanale dans le respect de l’environnement. Il s’engage à fournir une fois par mois aux adhérents : </w:t>
      </w:r>
    </w:p>
    <w:p>
      <w:pPr>
        <w:pStyle w:val="Normal"/>
        <w:spacing w:lineRule="auto" w:line="240"/>
        <w:rPr/>
      </w:pPr>
      <w:r>
        <w:rPr/>
        <w:t>Soit le 8 mai 2013 et le 13 jui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A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kg d’huîtres Bouzigues + de 2 kg de moules + de 300 à 400g de coquilla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B (mixte)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 kg moules + 800g de poissons (en fonction de la pêche de la veille tels que  Daurade, loup, sole, pageot, rouget, sar, marbré, merlan, maquereau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+ 2 tièles (petites tourtes maison de Sète, à base de crabe, poisson, et  tomat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</w:rPr>
      </w:pPr>
      <w:r>
        <w:rPr>
          <w:b/>
        </w:rPr>
        <w:t xml:space="preserve">-------PANIER C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2 kg de poissons en fonction de la pêche de la veille soit selon la saison : Daurade, loup, sole, pageot, rouget, sar, marbré, merlan, maquereau…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ommande, règlement et livraison : </w:t>
      </w:r>
    </w:p>
    <w:p>
      <w:pPr>
        <w:pStyle w:val="Normal"/>
        <w:spacing w:lineRule="auto" w:line="240"/>
        <w:rPr/>
      </w:pPr>
      <w:r>
        <w:rPr/>
        <w:t xml:space="preserve">- chaque contenu de panier est tenu au frais dans une boite hermétique lavable à recycler auprès de Christophe au marché paysan le mercredi matin ou le mercredi soir à 18h30, soit sous forme de boite à compost, </w:t>
      </w:r>
      <w:r>
        <w:rPr>
          <w:b/>
        </w:rPr>
        <w:t>boite à ne pas laisser sur place le jour de la livraison SVP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- cocher le choix du panier A, B ou C 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b/>
        </w:rPr>
        <w:t>Le panier est à 20 €</w:t>
      </w:r>
      <w:r>
        <w:rPr/>
        <w:t>, à régler par chèque (ordre : Christophe Cambon), à remettre au référent au plus tard une semaine avant la date de livraison. Il est possible de donner 1chèque pour plusieurs commandes ou un chèque chaque mois</w:t>
      </w:r>
    </w:p>
    <w:p>
      <w:pPr>
        <w:pStyle w:val="Normal"/>
        <w:spacing w:lineRule="auto" w:line="240"/>
        <w:rPr/>
      </w:pPr>
      <w:r>
        <w:rPr/>
        <w:t xml:space="preserve">- la livraison a lieu à 19h pendant la distribution des légumes sur le Cours Julien, le mercredi. </w:t>
      </w:r>
    </w:p>
    <w:p>
      <w:pPr>
        <w:pStyle w:val="Normal"/>
        <w:spacing w:lineRule="auto" w:line="240"/>
        <w:rPr/>
      </w:pPr>
      <w:r>
        <w:rPr/>
        <w:t xml:space="preserve">Personne référent : Julie/ tel 0682151712 / mail julie_aufaure@yahoo.fr </w:t>
      </w:r>
    </w:p>
    <w:p>
      <w:pPr>
        <w:pStyle w:val="Normal"/>
        <w:spacing w:lineRule="auto" w:line="240"/>
        <w:rPr/>
      </w:pPr>
      <w:r>
        <w:rPr/>
        <w:t>Coordonnées complètes de l’adhérent(e) :</w:t>
      </w:r>
    </w:p>
    <w:p>
      <w:pPr>
        <w:pStyle w:val="Normal"/>
        <w:spacing w:lineRule="auto" w:line="240"/>
        <w:rPr/>
      </w:pPr>
      <w:r>
        <w:rPr/>
        <w:t xml:space="preserve">Nom &amp; prénom............................................. ..... ..................................... </w:t>
      </w:r>
    </w:p>
    <w:p>
      <w:pPr>
        <w:pStyle w:val="Normal"/>
        <w:spacing w:lineRule="auto" w:line="240"/>
        <w:rPr/>
      </w:pPr>
      <w:r>
        <w:rPr/>
        <w:t>Adresse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Mail ……….................@.........................................tél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Marseille, l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  <w:t>L'adhérent(e)                                                                                                               Le produ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2:00Z</dcterms:created>
  <dc:creator>CCO</dc:creator>
  <dc:description/>
  <cp:keywords/>
  <dc:language>en-US</dc:language>
  <cp:lastModifiedBy>CCO</cp:lastModifiedBy>
  <dcterms:modified xsi:type="dcterms:W3CDTF">2013-04-29T17:52:00Z</dcterms:modified>
  <cp:revision>3</cp:revision>
  <dc:subject/>
  <dc:title/>
</cp:coreProperties>
</file>