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OCIATION LES PANIERS MARSEILLA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TRAT D’ENGAGEMENT  « FLEURS 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ISON avril 2018-sept 2018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Entre l’adhérent des Paniers Marseillais et  Olivier et Lydia COINCE, « Fleurs de pays du Verdon »</w:t>
      </w:r>
    </w:p>
    <w:p>
      <w:pPr>
        <w:pStyle w:val="TextBody"/>
        <w:rPr/>
      </w:pPr>
      <w:r>
        <w:rPr/>
        <w:t>Nous  soussignés Lydia et Olivier COINCE, producteurs de fleurs en Agriculture Biologique  ( Organisme certificateur : ecocert licence n°116171/12p)</w:t>
      </w:r>
    </w:p>
    <w:p>
      <w:pPr>
        <w:pStyle w:val="Normal"/>
        <w:jc w:val="both"/>
        <w:rPr/>
      </w:pPr>
      <w:r>
        <w:rPr/>
        <w:t xml:space="preserve"> </w:t>
      </w:r>
      <w:r>
        <w:rPr/>
        <w:t>N° Siret 493 983 829 00026</w:t>
      </w:r>
    </w:p>
    <w:p>
      <w:pPr>
        <w:pStyle w:val="Normal"/>
        <w:jc w:val="both"/>
        <w:rPr/>
      </w:pPr>
      <w:r>
        <w:rPr/>
        <w:t xml:space="preserve">Sis  Plaine de Gourbillane 04500 ROUMOUL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fournir régulièrement, selon la formule choisie, les bouquets de fleurs cultivés par nos soins, au prix de 10.33 € le bouquet, au signataire de ce contr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respecter la Charte de l’Association « Les Paniers Marseillais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…………………. Prénom ……………………………………..</w:t>
      </w:r>
    </w:p>
    <w:p>
      <w:pPr>
        <w:pStyle w:val="Normal"/>
        <w:rPr/>
      </w:pPr>
      <w:r>
        <w:rPr/>
        <w:t>Adresse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Tel ……………………………….. e-mail……………………………………………………..</w:t>
      </w:r>
    </w:p>
    <w:p>
      <w:pPr>
        <w:pStyle w:val="Normal"/>
        <w:rPr/>
      </w:pPr>
      <w:r>
        <w:rPr/>
        <w:t>Lieu de distribution : Plaine du Mo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engage à prendre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♦ </w:t>
      </w:r>
      <w:r>
        <w:rPr>
          <w:b/>
          <w:bCs/>
          <w:color w:val="000000"/>
        </w:rPr>
        <w:t>1 contrat de</w:t>
      </w:r>
      <w:r>
        <w:rPr>
          <w:b/>
          <w:bCs/>
        </w:rPr>
        <w:t xml:space="preserve"> 6 mois</w:t>
      </w:r>
      <w:r>
        <w:rPr/>
        <w:t>, d’avril 2018 à sept 2018 avec 6 bouquets de fleurs pour un montant de 6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hoisis le paie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‬ </w:t>
      </w:r>
      <w:r>
        <w:rPr/>
        <w:t>par chèque : 1 de 62€ ou 2 de 31€  libellé à l’ordre de « fleurs de pays du Verdon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‬ </w:t>
      </w:r>
      <w:r>
        <w:rPr/>
        <w:t>par virement : 62€ en avril ou 31€ en avril et 31 € en juillet</w:t>
      </w:r>
    </w:p>
    <w:p>
      <w:pPr>
        <w:pStyle w:val="Normal"/>
        <w:jc w:val="both"/>
        <w:rPr/>
      </w:pPr>
      <w:r>
        <w:rPr/>
        <w:tab/>
        <w:tab/>
        <w:t>Iban :FR76 1680 7001 8631 3546 1121 172</w:t>
      </w:r>
    </w:p>
    <w:p>
      <w:pPr>
        <w:pStyle w:val="Normal"/>
        <w:jc w:val="both"/>
        <w:rPr/>
      </w:pPr>
      <w:r>
        <w:rPr/>
        <w:tab/>
        <w:tab/>
      </w:r>
      <w:r>
        <w:rPr>
          <w:highlight w:val="green"/>
        </w:rPr>
        <w:t>Intitulé  à remplir :  « fleur,PDM, nom du contractan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vraison aura lieu à Marseille en moyenne une fois par mois. J’en serai averti(e) par le référent « Fleurs » de mon Panie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eille le …………………………….. 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dhérent                                                   signature des produc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6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4:00Z</dcterms:created>
  <dc:creator>Principal</dc:creator>
  <dc:description/>
  <dc:language>en-US</dc:language>
  <cp:lastModifiedBy>Principal</cp:lastModifiedBy>
  <cp:lastPrinted>2012-02-28T15:09:00Z</cp:lastPrinted>
  <dcterms:modified xsi:type="dcterms:W3CDTF">2018-04-11T17:41:00Z</dcterms:modified>
  <cp:revision>3</cp:revision>
  <dc:subject/>
  <dc:title>                                 ASSOCIATION LES PANIERS MARSEILLAIS </dc:title>
</cp:coreProperties>
</file>