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LES MARAICHERS PAMA ONT DES SOUCIS</w:t>
      </w:r>
      <w:r>
        <w:rPr/>
        <w:t xml:space="preserve"> </w:t>
      </w:r>
    </w:p>
    <w:p>
      <w:pPr>
        <w:pStyle w:val="Normal"/>
        <w:rPr>
          <w:b/>
          <w:b/>
          <w:bCs/>
          <w:sz w:val="22"/>
          <w:szCs w:val="22"/>
        </w:rPr>
      </w:pPr>
      <w:r>
        <w:rPr>
          <w:b/>
          <w:bCs/>
          <w:sz w:val="22"/>
          <w:szCs w:val="22"/>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t ils tiennent à les partager avec vous;  c'est bien çà le concept PAMA …..... on partage tout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bien voilà  c'est le printemps ,et c'est même le joli mois de mai,</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is voilà que le mois de mai 2013 n'est pas comme les autres,</w:t>
      </w:r>
    </w:p>
    <w:p>
      <w:pPr>
        <w:pStyle w:val="Heading3"/>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ors que les autres années les paysans sont  en marcel dans leurs parcelles, la casquette vissée sur</w:t>
      </w:r>
    </w:p>
    <w:p>
      <w:pPr>
        <w:pStyle w:val="Heading3"/>
        <w:spacing w:lineRule="atLeast" w:line="100"/>
        <w:ind w:left="33" w:right="0" w:firstLine="1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tête pour éviter les coups de soleil et souvent en bermuda pour faire bronzer les gambettes et bien vous ne trouverai pas un tel échantillon  cette année dans la région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faute à la crise;  et oui le ciel local est en  crise lui aussi et nous envoie ses plus beaux nuages gris (d'autres en mai nous envoient des feuilles d'impôts, c'est pareil). Résultats les journées de pluies se multiplient, les températures de jours et de nuits sont basses et les terres sont collantes. Difficiles de préparer les terres, semer , planter .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cela a une forte influence sur le moral des troupes ..  agricole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ar nous sommes le 15 mai et on ne voit pas la météo s'arranger et surtout nos cultures se développer . Il y a bien de retard sur les récoltes de fèves, pois, fraises, patates nouvelles, courgettes etc etc ..  Et il est vrai  que certains paniers sont maigrichons ces dernières semaines. Et il faut préciser que ces petits paniers on les retrouvent chez presque tous les producteurs actuellement. Mais n'oublions  de parler des super paniers d'été et d'hiver qui font que la moyenne sur l'année doit satisfaire tout le monde .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puis, ce ne doit pas être un grave souci car à la nouvelle lune le beau temps va revenir et les cultures vont enfin donner leur pleine récolte. Il faut simplement accepter ce mauvais passage se rappeler que nous, les maraichers bio, élevons des plantes vivantes, nourries dans des sols biologiques et  sous un climat naturel méditerranéen (pour le moment c'est plutôt un climat breton je crois !!!!!!!) Et chez nous PAS de tomates, de courgettes , de poivrons …  hors sols sous serres chauffées. Mais c'est vrai, vous pouvez en trouver actuellement dans les magasins locaux (beurk )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oilà , je tenais à vous rappeler les difficultés actuelles rencontrées par tous les maraichers PAMA.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ors ils sont les premiers déçus par ces petites récoltes et ces paniers parfois peu variés .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is c'est le bon moment pour se rappeler le règlement de nos contrats et pour se réconforter, afin de garder confiance en nous .Et puis les tomates, les vrais, les bonnes …...  elles vont bientôt arriver et alors là, vous verrez peut être et enfin les paysans livrer leurs belles récoltes en bermuda , marcel et casquette !!!!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12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obert ROUSSIER </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fr-FR" w:eastAsia="hi-IN" w:bidi="hi-IN"/>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3:00Z</dcterms:created>
  <dc:creator/>
  <dc:description/>
  <dc:language>en-US</dc:language>
  <cp:lastModifiedBy/>
  <cp:lastPrinted>2113-01-01T00:00:00Z</cp:lastPrinted>
  <dcterms:modified xsi:type="dcterms:W3CDTF">2013-05-21T07:5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