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es hydrola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hillée millefeuil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(Achilléa millefolium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 hémorrag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ulatoir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ateur hormonal, Choléré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uré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ulnérair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ignements (cicatrisation, ulcère, hémorroïde, règle abondante, accouchemen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règles douloureuses, SPM et ménopa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gmente le volume de la bile, calme les spasm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urétique léger, (cellulite)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catri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ppe le sa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douleurs pelvienn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peaux irritées et les démangeaison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circulation du sang pour jambes ou varices en compresses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sence de confiance en soi,  difficulté de compréhension du sexe opposé, manque de capacité d’adaptation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eue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(Centaurea cyanu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htalm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 inflammatoir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tringen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ouffées de chaleur, Circul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stins irrité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pières et yeux irrités et/ou gonflé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peaux irrité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(clarifie le teint et raffermit l’épiderme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ritabilité, agacement, agressivi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ontrôle émotionnel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momille roma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Chamaemelum nobi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dat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spamod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détente et le sommeil, apaise le système nerveu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douleurs (migraine, maux de entre ou d’estomac, colites du nourrisson)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paupières et yeux irrités, démangeaisons ‘eczéma, psoriasis,…) érythème fessier du nourriss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 des peaux délicates et allergiq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poches et cern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étend les enfants (ajouter à l’eau du bain)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stérie, colère, plexus solaire bloqu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paix avec soi-mêm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rotte sauva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Daucus carota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emenc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énératrice hépatobili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urative hépato-réna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énération cutan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régénérante sur le foie,, stimule le foie et la vésicule biliaire (cholestérol, constipation, digestion difficil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rmite, eczé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égère action diuré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es de détoxication (foie, vésicule, reins et changement de saisons)….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régénération des cellules cutanées (peaux abimées, cicatrices, rides escarres, certaines tâches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peaux irritées, les démangeaisons (eczéma, psoriasis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partag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vivre le temps prése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ertitude, p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oin excessif d’être rassuré et sécuris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hinac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Echinacea purpure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es aérienne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ant des défenses immunitai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uratif du système lymphat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de à lutter contre les maladies virales, bactériennes et fongiqu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inage du système lymphatiq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arateur de la peau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catrisan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gmente les moyens de défenses contre les agressions psychologiqu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Geranium ros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(Pelargonium x asper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euilles et fl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x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ulatoi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potens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émostat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e l’organisme en stimulant le foie et le pancréa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e la circulation veine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xant encas de tension, et stimulant en cas de fati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sur l’hypertension,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eur relaxa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coagulation du sa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cicatrisation, Prévention des verge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x irritées,acnéique, coupero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ycose cutanée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uri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aurus nobil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septique puis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 cutané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giène bucca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digestion, antiseptique intestinal, aphtes, gingivite, parodonto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e l’appét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maux de gorge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douleurs dentaires, aphtes, angine, gingivi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uvaise hale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giène dent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e les peaux mixtes, grasses ou acnéiqu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rasag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en cas d’inflammation (rhumatismes) ?..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ndance à faire des compromis par peur du rejet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ections répétées de la gorge liées à des « non-dits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ranchise face à soi même et aux aut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exprimer ses frustrations et ses émotions en cas de déception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van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avandula angustifoli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édativ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pulsiv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le stress et la tension nerve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e sommeil et la déte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douleurs (estomac, ulcère, intestins irritables, colopathies)….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s des peaux fragiles ou abimées, apaise désinfecte et favorise la cicatris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s de sole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maux de tê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détent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rvosité et agitation menta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ère et agressivit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oin de pouvoi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ganc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atienc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enthe poivré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Mentha piperat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 et 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fraîchis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rculatoire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ffées de chal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tigue générale, baisse de la libido,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ie paresseux, manque d’appétit, nausé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e la circulation lymphatique et veineuse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démangeaisons, (eczéma, zona, urticair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x acnéique et grasse, lotion après rasag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douleurs ‘entorse, migraine, …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fraîchit l’haleine et le corp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circulation (jambes lourdes, teint gris,…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acement, irritabilité, colè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urasthéni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s’exprimer sans s’énerver, hyperémotivi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lart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’envie de concrétiser ses projets,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Millepertu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Hypericum perforat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dat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xioly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dépress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ique nerveu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ant, diminue stress et idée no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e l’hum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dépresseur léger, action euphorisante 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lme les tensions nerveu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donne de l’énergie en cas de fatigue mentale après un choc/stres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bles de la ménopause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irritée, gercé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 de soleil, brûlure, infection des plai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at de choc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tigue nerveuse, Neurasthén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bsence d’appréciation de son corps physique et volonté de le modifier, Neurasthénie,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mar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Rosmarinus officinal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meaux fleuri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lagog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léré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e foie/vésicule biliaire (foie paresseux, draineur de la vésicule biliaire), insuffisance hépato-biliaire,digestion difficile,cure de printemps, cure détoxifiante, régime amincissant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llergies saisonniè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toutes les fonctions de l’organisme (métabolisme ralenti, pré-ménopause, asthénie, convalescence)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revitali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veux gras, ternes et fragiles, chute des che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normale ou grasse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mémoriser et manque de concentr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lexibilité menta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tude pessimiste, critique, méfi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ation d’avoir constamment froid même en é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derie en cas de conflit, 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u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alvia officinal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eurs et 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Œstrogène-lik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sudorif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v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les troubles liés aux règles , période de pré ménopause, bouffées de chaleurs, sueurs nocturnes et transpiration excess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en cas d’apht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e faim, réduit l’envie de sucrer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et nettoie le système lymphatique en cas de ganglions gonflés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htes et inflammations des genci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tion pour peau grasse et mix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de à stimuler la pousse des che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iration des pieds et des mains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limie sous l’effet du stres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sir intense de sucrerie avant les règ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s’accepter et à accepter les aut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’objectivité par rapport à soi même, difficulté à se regarder en fac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tude autodestructrice,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vei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ippia citriodor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équilibre le système ner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tonique ; mal-être,fatigue nerveuse, idées noires, dépri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calmante ; stress, anxiété, insomni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 : stimule tous les émonctoires (foie/vésicule biliaire/reins/intestins/peau) ainsi que certaines glandes endocrines (pancréas et thyroïd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e la digestion, la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diurétique : rétention d’eau,prise de poids avant les règl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ladies de peau : eczéma et psoriasi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e détoxifiante de printemps et d’automn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 : colites douleurs aux intestins,, maladie de Crohn, spasmes et douleurs en relation avec les règles ( syndrome prémenstruel)…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s des peaux sèches et mix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de bouch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relaxant…….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oisses, peur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s et litanies menta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osité, dépression nerveu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ssitud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nation énergétique et menta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ugement permanent avec difficulté à se remettre soi même en questi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joie et d’enthousias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accepter son desti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oi et de confia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ode d’utilisation 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En cure de 20 jours 1 c à c 2 à 3 fois par jour, ou 1 c à s dans 1 litre d’eau à boire dans la journée. 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ure de 40 jours pour indications énergétiques et psycho-émotionnelles.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aison d’un verre dans le bain.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ources :</w:t>
      </w:r>
      <w:r>
        <w:rPr>
          <w:rFonts w:cs="Comic Sans MS" w:ascii="Comic Sans MS" w:hAnsi="Comic Sans MS"/>
          <w:sz w:val="20"/>
          <w:szCs w:val="20"/>
        </w:rPr>
        <w:t xml:space="preserve"> «L’hyddrolathérapie : Thérapie des eaux florales » Lydia  BOSSON et Guénolée DIETZ – Douce alternative – Editions Amyris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 Eaux florales &amp; hydrolats » Claire MONTESINOS – Editions Solaure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Usages de quelques eaux florales » Altitudes – Editions La pensée sauvage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Guides des eaux florales et hydrolats » Patricia DALMAS – Edition Médic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0:00Z</dcterms:created>
  <dc:creator>Clair d'étoiles</dc:creator>
  <dc:description/>
  <cp:keywords/>
  <dc:language>en-US</dc:language>
  <cp:lastModifiedBy> </cp:lastModifiedBy>
  <cp:lastPrinted>2013-09-27T17:10:00Z</cp:lastPrinted>
  <dcterms:modified xsi:type="dcterms:W3CDTF">2013-10-10T08:49:00Z</dcterms:modified>
  <cp:revision>17</cp:revision>
  <dc:subject/>
  <dc:title/>
</cp:coreProperties>
</file>