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Les hydrolat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913"/>
        <w:gridCol w:w="2914"/>
        <w:gridCol w:w="2913"/>
        <w:gridCol w:w="2914"/>
      </w:tblGrid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lante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rincipales propriétés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Quelques utilisations interne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Quelques utilisations externes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ndications énergétiques et psycho émotionnelles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amomille romain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(chamaemelum nobile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mmités fleurie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tispasmodique, tonique des voies digestives, anti inflammatoire, calmant, antidouleur…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pasmes digestifs, inflammation des gencives (bain de bouche)…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upières et yeux irrités, peau (effet hydratant et tonique), cheveux (éclaircisant)…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ystérie, colère, plexus solaire bloqué,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que de paix avec soi-même,…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arotte sauvag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daucus carota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mence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épuratif hépato-rénal, purificateur sanguin, régénération hépato-biliaire, régénération cutanée, neurotonique, régulateur cardio-vasculair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olestérol, hypertension,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rmite, eczém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ubles digestifs, constipati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uble hépato-rénal, diabèt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flammation cutanée, eczéma, psoriasis,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au fatiguée et dégénérée, couperose, atténue le vitiligo (tâches blanches)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fficulté à parta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fficulté à vivre le temps présent,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que de certitude, peur,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soin excessif d’être rassuré et sécurisé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Geranium rosa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(pelargonium x asperum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Feuilles et fleu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ntispasmodique et relaxante, anti-inflammatoire,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nique, tonique veineux et lymphatiqu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imulant du foie et du pancréa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ti-infectieux, antibactérien et antifongique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ress, agitati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suffisance hépatopancréatiqu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colite d’origine nerveuse,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humatismes ostéo-articulaires,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émorroïdes,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cné, couperose, vieillissement cutané,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rmatoses fongiques,…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lante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rincipales propriétés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Quelques utilisations interne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Quelques utilisations externes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ndications énergétiques et psycho émotionnelles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Millepertui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(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hypericum perforatum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Sommités fleurie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ti-inflammatoire général, analgésique (atténue la douleur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tidéprésseur, euphorisant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épression, pyélonéphrite, rhume des foins, rhumatisme, météorisme, douleurs dorsales, gingivite, troubles circulatoires périphériques, troubles de la ménopause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au irritée, gercée,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up de soleil, brûlure, infection des plaies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tat de choc,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fatigue nerveuse, neurasthéni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bsence d’appréciation de son corps physique et volonté de le modifier, neurasthénie, 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omari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rosmarinus officinali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meaux fleuri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ctivateur du métabolisme, énergisant,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imule la fonction réna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imule le système cardio-vasculaire,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pectorant, mucolytique,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imulant hépato-biliair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méliore la capacité digestiv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étoxiquant général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ypotension, manque d’énergie, fatigu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uble hépato-biliaire, prostatite, faiblesse rénale,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ise de poids et rétention d’eau avant la menstruation, acné et autres problèmes cutané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fection respiratoire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tiseptique pour peau mixte, ac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ute des cheveux, pellicules, cheveux gras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fficulté à mémoriser et manque de concentrati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que de flexibilité menta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ttitude pessimiste, critique, méfiante,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nsation d’avoir constamment froid même en ét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ouderie en cas de conflit, 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Mode d’utilisation :</w:t>
      </w:r>
      <w:r>
        <w:rPr>
          <w:rFonts w:cs="Comic Sans MS" w:ascii="Comic Sans MS" w:hAnsi="Comic Sans MS"/>
        </w:rPr>
        <w:t xml:space="preserve"> En cure de 20 jours 1 c à c 2 à 3 fois par jour, ou 1 c à s dans 1 litre d’eau à boire dans la journée. </w:t>
      </w:r>
    </w:p>
    <w:p>
      <w:pPr>
        <w:pStyle w:val="Normal"/>
        <w:ind w:firstLine="2268"/>
        <w:rPr/>
      </w:pPr>
      <w:r>
        <w:rPr>
          <w:rFonts w:cs="Comic Sans MS" w:ascii="Comic Sans MS" w:hAnsi="Comic Sans MS"/>
        </w:rPr>
        <w:t>En cure de 40 jours pour indications énergétiques et psycho-émotionnelles.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8"/>
        <w:szCs w:val="18"/>
        <w:u w:val="single"/>
      </w:rPr>
      <w:t>Sources :</w:t>
    </w:r>
    <w:r>
      <w:rPr>
        <w:rFonts w:cs="Comic Sans MS" w:ascii="Comic Sans MS" w:hAnsi="Comic Sans MS"/>
        <w:sz w:val="18"/>
        <w:szCs w:val="18"/>
      </w:rPr>
      <w:t xml:space="preserve"> « L’hydrolathérapie Thérapie des eaux florales » Lydia BOSSON et Guénolée DIETZ . Douce alternative Editions AMYRYS.</w:t>
    </w:r>
  </w:p>
  <w:p>
    <w:pPr>
      <w:pStyle w:val="Footer"/>
      <w:ind w:firstLine="851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 xml:space="preserve">« Eaux florales &amp; hydrolats » Claire MONTESINOS, Editions SOLAURE. </w:t>
    </w:r>
  </w:p>
  <w:p>
    <w:pPr>
      <w:pStyle w:val="Footer"/>
      <w:ind w:firstLine="851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Footer"/>
      <w:tabs>
        <w:tab w:val="center" w:pos="4536" w:leader="none"/>
        <w:tab w:val="right" w:pos="9072" w:leader="none"/>
        <w:tab w:val="left" w:pos="12758" w:leader="none"/>
      </w:tabs>
      <w:rPr/>
    </w:pPr>
    <w:r>
      <w:rPr>
        <w:rFonts w:cs="Comic Sans MS" w:ascii="Comic Sans MS" w:hAnsi="Comic Sans MS"/>
        <w:sz w:val="18"/>
        <w:szCs w:val="18"/>
      </w:rPr>
      <w:tab/>
      <w:tab/>
      <w:tab/>
    </w:r>
    <w:r>
      <w:rPr>
        <w:rFonts w:cs="Comic Sans MS" w:ascii="Comic Sans MS" w:hAnsi="Comic Sans MS"/>
      </w:rPr>
      <w:t>.../…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50:00Z</dcterms:created>
  <dc:creator>Clair d'étoiles</dc:creator>
  <dc:description/>
  <cp:keywords/>
  <dc:language>en-US</dc:language>
  <cp:lastModifiedBy> </cp:lastModifiedBy>
  <dcterms:modified xsi:type="dcterms:W3CDTF">2012-04-27T14:50:00Z</dcterms:modified>
  <cp:revision>2</cp:revision>
  <dc:subject/>
  <dc:title/>
</cp:coreProperties>
</file>