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Les hydrola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chillée millefeuil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(Achilléa millefolium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 hémorrag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rculatoir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égulateur hormonal, Cholérét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esti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urét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ulnérair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ignements (cicatrisation, ulcère, hémorroïde, règle abondante, accouchement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les règles douloureuses, SPM et ménopa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gmente le volume de la bile, calme les spasme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urétique léger, (cellulite)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catris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ppe le sa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les douleurs pelvienn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les peaux irritées et les démangeaison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la circulation du sang pour jambes ou varices en compresses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sence de confiance en soi,  difficulté de compréhension du sexe opposé, manque de capacité d’adaptation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leue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(Centaurea cyanus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an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htalm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 inflammatoir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stringen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ouffées de chaleur, Circul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stins irrité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pières et yeux irrités et/ou gonflé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les peaux irrité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 (clarifie le teint et raffermit l’épiderme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rritabilité, agacement, agressivit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contrôle émotionnel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momille roma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Chamaemelum nobil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dativ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alg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spamodiqu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détente et le sommeil, apaise le système nerveux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e les douleurs (migraine, maux de entre ou d’estomac, colites du nourrisson)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paupières et yeux irrités, démangeaisons ‘eczéma, psoriasis,…) érythème fessier du nourrisson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n des peaux délicates et allergiqu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minue poches et cerne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étend les enfants (ajouter à l’eau du bain)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ystérie, colère, plexus solaire bloqué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paix avec soi-même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arotte sauvag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Daucus carota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emenc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génératrice hépatobilia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purative hépato-rénal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génération cutané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régénérante sur le foie,, stimule le foie et la vésicule biliaire (cholestérol, constipation, digestion difficile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rmite, eczé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égère action diurét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es de détoxication (foie, vésicule, reins et changement de saisons)….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régénération des cellules cutanées (peaux abimées, cicatrices, rides escarres, certaines tâches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e les peaux irritées, les démangeaisons (eczéma, psoriasis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partag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vivre le temps prése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certitude, peu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oin excessif d’être rassuré et sécuris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chinacé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Echinacea purpure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es aérienne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ant des défenses immunitair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puratif du système lymphatiqu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de à lutter contre les maladies virales, bactériennes et fongiqu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inage du système lymphatiqu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parateur de la peau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catrisant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gmente les moyens de défenses contre les agressions psychologiqu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Geranium ros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>(Pelargonium x asper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Feuilles et fle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ax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rifi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rculatoir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ypotenseu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émostatiqu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rifie l’organisme en stimulant le foie et le pancréa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éliore la circulation veine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axant encas de tension, et stimulant en cas de fatig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sur l’hypertension,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deur relaxan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coagulation du sa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cicatrisation, Prévention des verget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x irritées,acnéique, coupero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ycose cutanée,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uri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Laurus nobili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ui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esti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septique puiss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 cutané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ygiène buccal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talgiqu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la digestion, antiseptique intestinal, aphtes, gingivite, parodontos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e l’appét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e les maux de gorge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les douleurs dentaires, aphtes, angine, gingivi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uvaise halei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ygiène denta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rifie les peaux mixtes, grasses ou acnéiqu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 rasag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en cas d’inflammation (rhumatismes) ?..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ndance à faire des compromis par peur du rejet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ections répétées de la gorge liées à des « non-dits »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franchise face à soi même et aux aut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exprimer ses frustrations et ses émotions en cas de déception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vand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Lavandula angustifoli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édativ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algiqu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ant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épulsiv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minue le stress et la tension nerve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e sommeil et la déten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e les douleurs (estomac, ulcère, intestins irritables, colopathies)….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ns des peaux fragiles ou abimées, apaise désinfecte et favorise la cicatris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s de solei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les maux de tê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vorise la détent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rvosité et agitation mental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ère et agressivité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oin de pouvoi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ganc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patience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enthe poivré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Mentha piperat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uilles et 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fraîchiss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estiv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irculatoire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ffées de chaleu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tigue générale, baisse de la libido,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ie paresseux, manque d’appétit, nausé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e la circulation lymphatique et veineuse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aise les démangeaisons, (eczéma, zona, urticaire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x acnéique et grasse, lotion après rasag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les douleurs ‘entorse, migraine, …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fraîchit l’haleine et le corp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la circulation (jambes lourdes, teint gris,…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acement, irritabilité, colèr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urasthéni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s’exprimer sans s’énerver, hyperémotivit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clarté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’envie de concrétiser ses projets,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Millepertui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(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n-US"/>
              </w:rPr>
              <w:t>Hypericum perforat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dativ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xiolyt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dépressiv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nique nerveux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mant, diminue stress et idée noi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gule l’humeur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dépresseur léger, action euphorisante 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alme les tensions nerveus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donne de l’énergie en cas de fatigue mentale après un choc/stres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oubles de la ménopause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 irritée, gercé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 de soleil, brûlure, infection des plai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at de choc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tigue nerveuse, Neurasthéni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bsence d’appréciation de son corps physique et volonté de le modifier, Neurasthénie,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omar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Rosmarinus officinal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meaux fleuri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lagog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lérét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niqu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le foie/vésicule biliaire (foie paresseux, draineur de la vésicule biliaire), insuffisance hépato-biliaire,digestion difficile,cure de printemps, cure détoxifiante, régime amincissant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llergies saisonnièr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toutes les fonctions de l’organisme (métabolisme ralenti, pré-ménopause, asthénie, convalescence)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in revitalisa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veux gras, ternes et fragiles, chute des cheveux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u normale ou grasse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mémoriser et manque de concentr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flexibilité menta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itude pessimiste, critique, méfian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sation d’avoir constamment froid même en ét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derie en cas de conflit, 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ug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Salvia officinali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leurs et feui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Œstrogène-lik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sudorifiqu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gestive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minue les troubles liés aux règles , période de pré ménopause, bouffées de chaleurs, sueurs nocturnes et transpiration excessiv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lage en cas d’apht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pe faim, réduit l’envie de sucrer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imule et nettoie le système lymphatique en cas de ganglions gonflés,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htes et inflammations des genciv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tion pour peau grasse et mix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de à stimuler la pousse des cheveux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spiration des pieds et des mains,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limie sous l’effet du stres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sir intense de sucrerie avant les règl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s’accepter et à accepter les autr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’objectivité par rapport à soi même, difficulté à se regarder en fac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itude autodestructrice,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vei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Lippia citriodor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ui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équilibre le système nerveux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oxifiant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tonique ; mal-être,fatigue nerveuse, idées noires, déprim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calmante ; stress, anxiété, insomni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étoxifiant : stimule tous les émonctoires (foie/vésicule biliaire/reins/intestins/peau) ainsi que certaines glandes endocrines (pancréas et thyroïde)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éliore la digestion, la 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on diurétique : rétention d’eau,prise de poids avant les règles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ladies de peau : eczéma et psoriasi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e détoxifiante de printemps et d’automn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ti-inflammatoire : colites douleurs aux intestins,, maladie de Crohn, spasmes et douleurs en relation avec les règles ( syndrome prémenstruel)…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ins des peaux sèches et mixt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in de bouch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in relaxant…….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goisses, peur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xations et litanies mentale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rosité, dépression nerveus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ssitud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nation énergétique et mentale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Jugement permanent avec difficulté à se remettre soi même en question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joie et d’enthousiasm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iculté à accepter son destin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que de foi et de confia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ode d’utilisation :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En cure de 20 jours 1 c à c 2 à 3 fois par jour, ou 1 c à s dans 1 litre d’eau à boire dans la journée. </w:t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cure de 40 jours pour indications énergétiques et psycho-émotionnelles.</w:t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aison d’un verre dans le bain.</w:t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98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Sources :</w:t>
      </w:r>
      <w:r>
        <w:rPr>
          <w:rFonts w:cs="Comic Sans MS" w:ascii="Comic Sans MS" w:hAnsi="Comic Sans MS"/>
          <w:sz w:val="20"/>
          <w:szCs w:val="20"/>
        </w:rPr>
        <w:t xml:space="preserve"> «L’hyddrolathérapie : Thérapie des eaux florales » Lydia  BOSSON et Guénolée DIETZ – Douce alternative – Editions Amyris.</w:t>
      </w:r>
    </w:p>
    <w:p>
      <w:pPr>
        <w:pStyle w:val="Normal"/>
        <w:ind w:left="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 Eaux florales &amp; hydrolats » Claire MONTESINOS – Editions Solaure.</w:t>
      </w:r>
    </w:p>
    <w:p>
      <w:pPr>
        <w:pStyle w:val="Normal"/>
        <w:ind w:left="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Usages de quelques eaux florales » Altitudes – Editions La pensée sauvage.</w:t>
      </w:r>
    </w:p>
    <w:p>
      <w:pPr>
        <w:pStyle w:val="Normal"/>
        <w:ind w:left="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Guides des eaux florales et hydrolats » Patricia DALMAS – Edition Médic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3:00Z</dcterms:created>
  <dc:creator>Clair d'étoiles</dc:creator>
  <dc:description/>
  <dc:language>en-US</dc:language>
  <cp:lastModifiedBy>Paraillous Elisabeth</cp:lastModifiedBy>
  <cp:lastPrinted>2013-09-27T17:10:00Z</cp:lastPrinted>
  <dcterms:modified xsi:type="dcterms:W3CDTF">2015-01-13T15:23:00Z</dcterms:modified>
  <cp:revision>2</cp:revision>
  <dc:subject/>
  <dc:title/>
</cp:coreProperties>
</file>