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es hydrola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hillée millefeuil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(Achilléa millefolium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e les reins, équilibre le système nerveux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-inflammatoire et antiseptiqu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onne de ll’énergi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èmes digestifs, insuffisance hépato biliaire,  rhumatismes, troubles de la ménopause, cellulite, varices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né,  plaies,  couperose, peau mixte et sèche, eczéma,  entorses, cellulite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e confiance en soi,  difficulté de compréhension du sexe opposé, manque de capacité d’adaptation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leue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(Centaurea cyanu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inflammatoir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ollien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aise les yeux fatigué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ifie le tissu cutané sec et dévitalisé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ffées de chaleur, circul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stins irrité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pières et yeux irrité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u (clarifie le teint et raffermit l’épiderme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ritabilité, agacement, agressiv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e contrôle émotionnel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momille roma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Chamaemelum nobi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spasmodique, tonique des voies digestives, anti inflammatoire, calmant, antidouleur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smes digestifs, inflammation des gencives (bain de bouche)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pières et yeux irrités, peau (effet hydratant et tonique), cheveux (éclaircisant)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stérie, colère, plexus solaire bloqué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e paix avec soi-mêm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otte sauva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Daucus carota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menc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uratif hépato-rénal, purificateur sanguin, régénération hépato-biliaire, régénération cutanée, neurotonique, régulateur cardio-va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lestérol, hypertension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mite, eczé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bles digestifs,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ble hépato-rénal, diabè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lammation cutanée, eczéma, psoriasi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u fatiguée et dégénérée, couperose, atténue le vitiligo (tâches blanches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iculté à parta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iculté à vivre le temps présen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e certitude, peu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oin excessif d’être rassuré et sécurisé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chinac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Echinacea purpur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es aérienne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ant des défenses immunitair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uratif du système lymphat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de à lutter contre les maladies virales, bactériennes et fongiqu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inage du système lymphatiq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arateur de la pea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catrisan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gmente les moyens de défenses contre les agressions psychologiq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Geranium ros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(Pelargonium x asper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euilles et fl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spasmodique et relaxante, anti-inflammatoir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ique, tonique veineux et lympha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ant du foie et du pancré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-infectieux, antibactérien et antifong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ss, agi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uffisance hépatopancréati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lite d’origine nerveus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humatismes ostéo-articulair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émorroïdes,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né, couperose, vieillissement cutané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matoses fongiques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Hélichry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(helichrysum italicu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rties aérienne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-hématomes, circulatoire, anti-inflammatoire cutanée, cicatrisant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te de fracture, entorse, opération chirurgicale,  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tes d’opérations chirurgicales (cicatrisation, drainage, choc opératoire aussi bien physique que ment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e la circulation veineuse et lymphatiq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s, bosses, hématomes, contu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o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ymphoedèm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né rosacée, psorisis, peau couperosée ou sujette aux rougeur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catrice boursouflé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vices pshychologiques, corporels ou sexue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comprésion par rapport aux autres membres de la fami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oc et souffrance dans la première étape de la vie (0 à 5 a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e trendreesse dans l’enfanc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uri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Laurus nobili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estif, anti infectieux, antirhumatismal, antalgique, antidouleurs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ngivites, aphtes, grippe, cuisine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rasage, rhumatismes (bain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van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Lavandula angustifoli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quilibrant psychique, cicatrisant, désinfectant, anti inflammatoire, antispasmod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omnie, irritabilité, hygiène buccale, cuisine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ux mixtes, grasses et impures, après rasage, blessures ouvertes, piqûres d’insectes, pellicules, chûtes des cheveux, maux de tête,  démangeaisons des chats et des chiens, fatigue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illepertu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Hypericum perforat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-inflammatoire général, analgésique (atténue la douleu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déprésseur, euphorisan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ression, pyélonéphrite, rhume des foins, rhumatisme, météorisme, douleurs dorsales, gingivite, troubles circulatoires périphériques, troubles de la ménopaus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u irritée, gercé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 de soleil, brûlure, infection des plai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t de choc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tigue nerveuse, neurasthén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bsence d’appréciation de son corps physique et volonté de le modifier, neurasthénie,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mar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Rosmarinus officinal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meaux fleuri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ateur du métabolisme, énergisan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e la fonction rén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e le système cardio-vasculair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ctorant, mucolytiqu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mulant hépato-bili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éliore la capacité diges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oxiquant général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potension, manque d’énergie, fatig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ble hépato-biliaire, prostatite, faiblesse réna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e de poids et rétention d’eau avant la menstruation, acné et autres problèmes cutan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ection respiratoir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septique pour peau mixte, acn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te des cheveux, pellicules, cheveux gra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iculté à mémoriser et manque de concent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e flexibilité ment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tude pessimiste, critique, méfiant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ation d’avoir constamment froid même en é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derie en cas de conflit, 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u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Salvia officinali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urs et 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monise les fonctions rénales, surrénales et hépatiqu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gularise la transpi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inue le taux de cholestérol, détoxique l’organism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Œstrogène-like,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-faim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-oxydant, combat les radicaux libres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uffisance biliaire et hépatiqu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ménopause, ménopaus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iration excessive des pieds, mains et aissell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bles circulatoire liés au système hormonal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étit excessif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thme, bronchite, toux,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ections buccales, gingivites, aphtes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u ridé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uleurs des articulations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tion pour le cuir chevelu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imie sous l’effet du stres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sir intense de sucrerie avant les règl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iculté à s’accepter et à accepter les autr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que d’objectivité par rapport à soi même, difficulté à se regarder en fac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tude autodestructrice,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vei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ippia citriodor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équilibre le système ner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tonique ; mal-être,fatigue nerveuse, idées noires, dépri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calmante ; stress, anxiété, insomni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 : stimule tous les émonctoires (foie/vésicule biliaire/reins/intestins/peau) ainsi que certaines glandes endocrines (pancréas et thyroïd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e la digestion, la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diurétique : rétention d’eau,prise de poids avant les règ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ladies de peau : eczéma et psoriasi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e détoxifiante de printemps et d’automn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 : colites douleurs aux intestins,, maladie de Crohn, spasmes et douleurs en relation avec les règles ( syndrome prémenstruel)…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s des peaux sèches et mix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de bouch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relaxant…….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oisses, peur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s et litanies menta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osité, dépression nerveu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ssitud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nation énergétique et menta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gement permanent avec difficulté à se remettre soi même en questi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joie et d’enthousias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accepter son desti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oi et de confia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ode d’utilisation 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En cure de 20 jours 1 c à c 2 à 3 fois par jour, ou 1 c à s dans 1 litre d’eau à boire dans la journée. 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ure de 40 jours pour indications énergétiques et psycho-émotionnelles.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aison d’un verre dans le bain.</w:t>
      </w:r>
    </w:p>
    <w:sectPr>
      <w:footerReference w:type="default" r:id="rId2"/>
      <w:type w:val="nextPage"/>
      <w:pgSz w:orient="landscape" w:w="16838" w:h="11906"/>
      <w:pgMar w:left="68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  <w:u w:val="single"/>
      </w:rPr>
      <w:t>Sources :</w:t>
    </w:r>
    <w:r>
      <w:rPr>
        <w:rFonts w:cs="Comic Sans MS" w:ascii="Comic Sans MS" w:hAnsi="Comic Sans MS"/>
        <w:sz w:val="18"/>
        <w:szCs w:val="18"/>
      </w:rPr>
      <w:t xml:space="preserve"> « L’hydrolathérapie Thérapie des eaux florales » Lydia BOSSON et Guénolée DIETZ . Douce alternative Editions AMYRYS.</w:t>
    </w:r>
  </w:p>
  <w:p>
    <w:pPr>
      <w:pStyle w:val="Footer"/>
      <w:ind w:firstLine="851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« Eaux florales &amp; hydrolats » Claire MONTESINOS, Editions SOLAURE. </w:t>
    </w:r>
  </w:p>
  <w:p>
    <w:pPr>
      <w:pStyle w:val="Footer"/>
      <w:ind w:firstLine="851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« Usages de quelques eaux florales » Altitudes – Editions  La Pensée sauvage.</w:t>
    </w:r>
  </w:p>
  <w:p>
    <w:pPr>
      <w:pStyle w:val="Footer"/>
      <w:tabs>
        <w:tab w:val="center" w:pos="4536" w:leader="none"/>
        <w:tab w:val="right" w:pos="9072" w:leader="none"/>
        <w:tab w:val="left" w:pos="12758" w:leader="none"/>
      </w:tabs>
      <w:rPr/>
    </w:pPr>
    <w:r>
      <w:rPr>
        <w:rFonts w:cs="Comic Sans MS" w:ascii="Comic Sans MS" w:hAnsi="Comic Sans MS"/>
        <w:sz w:val="18"/>
        <w:szCs w:val="18"/>
      </w:rPr>
      <w:tab/>
      <w:tab/>
      <w:tab/>
    </w:r>
    <w:r>
      <w:rPr>
        <w:rFonts w:cs="Comic Sans MS" w:ascii="Comic Sans MS" w:hAnsi="Comic Sans MS"/>
      </w:rPr>
      <w:t>.../…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2:00Z</dcterms:created>
  <dc:creator>Clair d'étoiles</dc:creator>
  <dc:description/>
  <cp:keywords/>
  <dc:language>en-US</dc:language>
  <cp:lastModifiedBy> </cp:lastModifiedBy>
  <cp:lastPrinted>2014-08-18T16:54:00Z</cp:lastPrinted>
  <dcterms:modified xsi:type="dcterms:W3CDTF">2015-08-31T14:12:00Z</dcterms:modified>
  <cp:revision>2</cp:revision>
  <dc:subject/>
  <dc:title/>
</cp:coreProperties>
</file>