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SSOCIATION LES PANIERS MARSEILLAIS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CONTRAT D’ENGAGEMENT  « FLEURS »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AISON oct 2018-mars 2018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jc w:val="both"/>
        <w:rPr/>
      </w:pPr>
      <w:r>
        <w:rPr/>
        <w:t>Entre l’adhérent des Paniers Marseillais et  Olivier et Lydia COINCE, « Fleurs de pays du Verdon »</w:t>
      </w:r>
    </w:p>
    <w:p>
      <w:pPr>
        <w:pStyle w:val="TextBody"/>
        <w:rPr/>
      </w:pPr>
      <w:r>
        <w:rPr/>
        <w:t>Nous  soussignés Lydia et Olivier COINCE, producteurs de fleurs en Agriculture Biologique  ( Organisme certificateur : ecocert licence n°116171/12p)</w:t>
      </w:r>
    </w:p>
    <w:p>
      <w:pPr>
        <w:pStyle w:val="Normal"/>
        <w:jc w:val="both"/>
        <w:rPr/>
      </w:pPr>
      <w:r>
        <w:rPr/>
        <w:t xml:space="preserve"> </w:t>
      </w:r>
      <w:r>
        <w:rPr/>
        <w:t>N° Siret 493 983 829 00026</w:t>
      </w:r>
    </w:p>
    <w:p>
      <w:pPr>
        <w:pStyle w:val="Normal"/>
        <w:jc w:val="both"/>
        <w:rPr/>
      </w:pPr>
      <w:r>
        <w:rPr/>
        <w:t xml:space="preserve">Sis  Plaine de Gourbillane 04500 ROUMOULES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us engageons à fournir régulièrement, selon la formule choisie, les bouquets de fleurs cultivés par nos soins, au prix de 10.33 € le bouquet, au signataire de ce contra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us engageons à respecter la Charte de l’Association « Les Paniers Marseillais 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Je soussigné(e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……………………………………………. Prénom ……………………………………..</w:t>
      </w:r>
    </w:p>
    <w:p>
      <w:pPr>
        <w:pStyle w:val="Normal"/>
        <w:rPr/>
      </w:pPr>
      <w:r>
        <w:rPr/>
        <w:t>Adresse ………………………………………………………………………………………….</w:t>
      </w:r>
    </w:p>
    <w:p>
      <w:pPr>
        <w:pStyle w:val="Normal"/>
        <w:rPr/>
      </w:pPr>
      <w:r>
        <w:rPr/>
        <w:t xml:space="preserve"> </w:t>
      </w:r>
      <w:r>
        <w:rPr/>
        <w:t>Tel ……………………………….. e-mail……………………………………………………..</w:t>
      </w:r>
    </w:p>
    <w:p>
      <w:pPr>
        <w:pStyle w:val="Normal"/>
        <w:rPr/>
      </w:pPr>
      <w:r>
        <w:rPr/>
        <w:t>Lieu de distribution : Plaine du Mont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’engage à prendre 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♦ </w:t>
      </w:r>
      <w:r>
        <w:rPr>
          <w:b/>
          <w:bCs/>
          <w:color w:val="000000"/>
        </w:rPr>
        <w:t>1 contrat de</w:t>
      </w:r>
      <w:r>
        <w:rPr>
          <w:b/>
          <w:bCs/>
        </w:rPr>
        <w:t xml:space="preserve"> 6 mois</w:t>
      </w:r>
      <w:r>
        <w:rPr/>
        <w:t>, d’octobre 2018 à mars 2018 avec 6 bouquets de fleurs pour un montant de 62 €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 choisis le paiement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‬ </w:t>
      </w:r>
      <w:r>
        <w:rPr/>
        <w:t>par chèque : 1 de 62€ ou 2 de 31€  libellé à l’ordre de « fleurs de pays du Verdon 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‬ </w:t>
      </w:r>
      <w:r>
        <w:rPr/>
        <w:t>par virement : 62€ en novembre ou 31€ en novembre et 31 € en janvier</w:t>
      </w:r>
    </w:p>
    <w:p>
      <w:pPr>
        <w:pStyle w:val="Normal"/>
        <w:jc w:val="both"/>
        <w:rPr/>
      </w:pPr>
      <w:r>
        <w:rPr/>
        <w:tab/>
        <w:tab/>
        <w:t>Iban :FR76 1680 7001 8631 3546 1121 172</w:t>
      </w:r>
    </w:p>
    <w:p>
      <w:pPr>
        <w:pStyle w:val="Normal"/>
        <w:jc w:val="both"/>
        <w:rPr/>
      </w:pPr>
      <w:r>
        <w:rPr/>
        <w:tab/>
        <w:tab/>
      </w:r>
      <w:r>
        <w:rPr>
          <w:highlight w:val="green"/>
        </w:rPr>
        <w:t>Intitulé  à remplir :  « fleur,PDM, nom du contractant 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livraison aura lieu à Marseille en moyenne une fois par mois. J’en serai averti(e) par le référent « Fleurs » de mon Panier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seille le …………………………….. 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gnature de l’adhérent                                                   signature des producteur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76276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7:30:00Z</dcterms:created>
  <dc:creator>Principal</dc:creator>
  <dc:description/>
  <cp:keywords/>
  <dc:language>en-US</dc:language>
  <cp:lastModifiedBy>Emmanuelle</cp:lastModifiedBy>
  <cp:lastPrinted>2012-02-28T15:09:00Z</cp:lastPrinted>
  <dcterms:modified xsi:type="dcterms:W3CDTF">2018-11-22T17:30:00Z</dcterms:modified>
  <cp:revision>2</cp:revision>
  <dc:subject/>
  <dc:title>ASSOCIATION LES PANIERS MARSEILLAIS</dc:title>
</cp:coreProperties>
</file>