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SSOCIATION LES PANIERS MARSEILLAIS</w:t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TRAT D’ENGAGEMENT  « FLEURS »</w:t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ISON octobre 2021 – mars 2022</w:t>
      </w:r>
    </w:p>
    <w:p>
      <w:pPr>
        <w:pStyle w:val="Standard"/>
        <w:ind w:left="2124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both"/>
        <w:rPr/>
      </w:pPr>
      <w:r>
        <w:rPr/>
        <w:t>Entre l’adhérent des Paniers Marseillais et  GAEC floral, « Fleurs de pays du Verdon »</w:t>
      </w:r>
    </w:p>
    <w:p>
      <w:pPr>
        <w:pStyle w:val="Textbody1"/>
        <w:rPr/>
      </w:pPr>
      <w:r>
        <w:rPr/>
        <w:t>Nous  soussignés Lydia et Olivier COINCE, producteurs de fleurs en Agriculture Biologique  ( Organisme certificateur : ecocert licence n°116171/12p)</w:t>
      </w:r>
    </w:p>
    <w:p>
      <w:pPr>
        <w:pStyle w:val="Standard"/>
        <w:jc w:val="both"/>
        <w:rPr/>
      </w:pPr>
      <w:r>
        <w:rPr/>
        <w:t xml:space="preserve"> </w:t>
      </w:r>
      <w:r>
        <w:rPr/>
        <w:t>N° Siret  844 734 244 00016</w:t>
      </w:r>
    </w:p>
    <w:p>
      <w:pPr>
        <w:pStyle w:val="Standard"/>
        <w:jc w:val="both"/>
        <w:rPr/>
      </w:pPr>
      <w:r>
        <w:rPr/>
        <w:t>Sis  Plaine de Gourbillane 04500 ROUMOULES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Nous engageons à fournir régulièrement, selon la formule choisie, les bouquets de fleurs cultivés par nos soins, au prix de 10.66 € le bouquet, au signataire de ce contrat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ous engageons à respecter la Charte de l’Association « Les Paniers Marseillais 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Je soussigné(e)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om ……………………………………………. Prénom ……………………………………..</w:t>
      </w:r>
    </w:p>
    <w:p>
      <w:pPr>
        <w:pStyle w:val="Standard"/>
        <w:rPr/>
      </w:pPr>
      <w:r>
        <w:rPr/>
        <w:t>Adresse ………………………………………………………………………………………….</w:t>
      </w:r>
    </w:p>
    <w:p>
      <w:pPr>
        <w:pStyle w:val="Standard"/>
        <w:rPr/>
      </w:pPr>
      <w:r>
        <w:rPr/>
        <w:t xml:space="preserve"> </w:t>
      </w:r>
      <w:r>
        <w:rPr/>
        <w:t>Tel ……………………………….. e-mail……………………………………………………..</w:t>
      </w:r>
    </w:p>
    <w:p>
      <w:pPr>
        <w:pStyle w:val="Standard"/>
        <w:rPr/>
      </w:pPr>
      <w:r>
        <w:rPr/>
        <w:t>Lieu de distribution : Plaine du Mont</w:t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’engage à prendre  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♦ </w:t>
      </w:r>
      <w:r>
        <w:rPr>
          <w:b/>
          <w:bCs/>
          <w:color w:val="000000"/>
        </w:rPr>
        <w:t>1 contrat de</w:t>
      </w:r>
      <w:r>
        <w:rPr>
          <w:b/>
          <w:bCs/>
        </w:rPr>
        <w:t xml:space="preserve"> 5 mois</w:t>
      </w:r>
      <w:r>
        <w:rPr/>
        <w:t>, de novembre 2021 à mars 2022 avec 5 bouquets de fleurs pour un montant de 54 €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je choisis le paiement 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‬ </w:t>
      </w:r>
      <w:r>
        <w:rPr/>
        <w:t>par chèque : 1 de 54€ ou 2 de 27€  libellé à l’ordre de « GAEC floral 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‬ </w:t>
      </w:r>
      <w:r>
        <w:rPr/>
        <w:t>par virement : 54€ ou 2x27</w:t>
      </w:r>
    </w:p>
    <w:p>
      <w:pPr>
        <w:pStyle w:val="Standard"/>
        <w:jc w:val="both"/>
        <w:rPr/>
      </w:pPr>
      <w:r>
        <w:rPr/>
        <w:tab/>
        <w:tab/>
        <w:t>Iban :FR76 1680 7001 8636 3727 3321 416</w:t>
      </w:r>
    </w:p>
    <w:p>
      <w:pPr>
        <w:pStyle w:val="Standard"/>
        <w:jc w:val="both"/>
        <w:rPr/>
      </w:pPr>
      <w:r>
        <w:rPr/>
        <w:tab/>
        <w:tab/>
      </w:r>
      <w:r>
        <w:rPr>
          <w:shd w:fill="00FF00" w:val="clear"/>
        </w:rPr>
        <w:t>Intitulé  à remplir :  « fleur hiver,PDM, nom du contractant 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a livraison aura lieu à Marseille en moyenne une fois par mois. J’en serai averti(e) par le référent « Fleurs » de mon Panier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Marseille le …………………………….. …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gnature de l’adhérent                                                   signature des producteur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6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16:00Z</dcterms:created>
  <dc:creator>Principal</dc:creator>
  <dc:description/>
  <dc:language>en-US</dc:language>
  <cp:lastModifiedBy>Yves Delord</cp:lastModifiedBy>
  <cp:lastPrinted>2012-02-28T16:09:00Z</cp:lastPrinted>
  <dcterms:modified xsi:type="dcterms:W3CDTF">2021-10-12T16:16:00Z</dcterms:modified>
  <cp:revision>2</cp:revision>
  <dc:subject/>
  <dc:title>ASSOCIATION LES PANIERS MARSEILLAIS</dc:title>
</cp:coreProperties>
</file>